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67"/>
        <w:gridCol w:w="2310"/>
        <w:gridCol w:w="427"/>
        <w:gridCol w:w="464"/>
        <w:gridCol w:w="483"/>
        <w:gridCol w:w="360"/>
        <w:gridCol w:w="332"/>
        <w:gridCol w:w="392"/>
        <w:gridCol w:w="367"/>
        <w:gridCol w:w="303"/>
        <w:gridCol w:w="302"/>
        <w:gridCol w:w="292"/>
        <w:gridCol w:w="278"/>
        <w:gridCol w:w="292"/>
        <w:gridCol w:w="240"/>
        <w:gridCol w:w="321"/>
        <w:gridCol w:w="1164"/>
      </w:tblGrid>
      <w:tr>
        <w:trPr>
          <w:tblHeader w:val="true"/>
          <w:trHeight w:val="28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程性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分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总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时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(W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时类型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考核方式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建议修读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期及周学时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开课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单位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理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实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上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机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四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八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01TS0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101TS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军事理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工部</w:t>
            </w:r>
          </w:p>
        </w:tc>
      </w:tr>
      <w:tr>
        <w:trPr>
          <w:trHeight w:val="290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(</w:t>
            </w:r>
            <w:r>
              <w:rPr>
                <w:rFonts w:ascii="宋体" w:hAnsi="宋体" w:cs="宋体"/>
                <w:color w:val="000000"/>
              </w:rPr>
              <w:t>上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90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(</w:t>
            </w:r>
            <w:r>
              <w:rPr>
                <w:rFonts w:ascii="宋体" w:hAnsi="宋体" w:cs="宋体"/>
                <w:color w:val="000000"/>
              </w:rPr>
              <w:t>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听说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上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听说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01TS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01TS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2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TS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91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3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4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0201TS00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注：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新生入学后通过英语水平测试（相当于英语六级水平）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或者已通过托福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80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分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或雅思英语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分）考试的，奖励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.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《马克思主义基本原理概论》、《思想道德修养与法律基础》和《毛泽东思想和中国特色社会主义理论体系概论》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门课程各安排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8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学时、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学时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3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02TS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文素质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02TS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发展规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就业指导中心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02TS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心理健康教育中心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02TS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创新创业中心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02TS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艺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02TS0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29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注：通识选修课程由学校提供，分为“人文科学与社会科学”、“语言学习与跨文化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交流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”、“自然科学与现代技术”、“艺术欣赏与体育健康”和“创新创业与职业规划”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5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模块，本专业学生应在“人文科学与社会科学”和“创新创业与职业规划”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模块中分别至少选修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0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，并分别计入相应模块（详见通识教育选修课程一览表）。不得重复修读本专业必修课程和专业选修课程中相同或相近的课程。</w:t>
            </w:r>
          </w:p>
        </w:tc>
      </w:tr>
      <w:tr>
        <w:trPr>
          <w:trHeight w:val="235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bookmarkStart w:id="0" w:name="OLE_LINK4"/>
            <w:bookmarkStart w:id="1" w:name="_Hlk431236282"/>
            <w:bookmarkStart w:id="2" w:name="_Hlk533774134"/>
            <w:bookmarkStart w:id="3" w:name="OLE_LINK5"/>
            <w:bookmarkStart w:id="4" w:name="OLE_LINK6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导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画法几何与工程制图</w:t>
            </w:r>
            <w:r>
              <w:rPr>
                <w:rFonts w:cs="宋体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901XK04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程化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化工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0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画法几何与工程制图（下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9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7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01XK02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701XK0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0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801XK01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0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0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501XK0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工与电子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501XK02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工与电子技术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XK00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控制工程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cs="宋体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</w:t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bookmarkStart w:id="6" w:name="OLE_LINK7"/>
            <w:bookmarkEnd w:id="6"/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01XK03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方法与</w:t>
            </w:r>
            <w:r>
              <w:rPr>
                <w:rFonts w:cs="宋体"/>
                <w:color w:val="000000"/>
                <w:sz w:val="18"/>
                <w:szCs w:val="18"/>
              </w:rPr>
              <w:t>MATLA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ZY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原理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ZY0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1ZY00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1401ZY036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基础与液压气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ZY02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4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ZY00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电传动与控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热工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ZY0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2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《机械原理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》课程可选双语课程，总学时、学分、课程安排与《机械原理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》相同。</w:t>
            </w:r>
          </w:p>
        </w:tc>
      </w:tr>
      <w:tr>
        <w:trPr>
          <w:trHeight w:val="255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方向课程（限选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油气钻采装备及工具方向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0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流体机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完井工程与工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石油钻采机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机器人与人工智能方向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1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器人技术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3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器人应用与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机电传动与控制方向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ZY1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"/>
              <w:jc w:val="left"/>
              <w:rPr>
                <w:rFonts w:cs="宋体"/>
                <w:b w:val="false"/>
                <w:b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18"/>
                <w:szCs w:val="18"/>
              </w:rPr>
              <w:t>机械工程测试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机控制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控技术及装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6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注：专业方向限选课程共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学分，学生必须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专业方向中选择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，在选定专业方向后，必须修满该方向的全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门课程。</w:t>
            </w:r>
          </w:p>
        </w:tc>
      </w:tr>
      <w:tr>
        <w:trPr>
          <w:trHeight w:val="221" w:hRule="atLeast"/>
          <w:cantSplit w:val="true"/>
        </w:trPr>
        <w:tc>
          <w:tcPr>
            <w:tcW w:w="96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选修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ZY00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1402ZY02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材料成型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1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rFonts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三维设计软件及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人机工程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创新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结构有限元分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逆向工程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数控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</w:t>
            </w:r>
            <w:r>
              <w:rPr>
                <w:rFonts w:cs="宋体"/>
                <w:color w:val="000000"/>
                <w:sz w:val="18"/>
                <w:szCs w:val="18"/>
              </w:rPr>
              <w:t>现代设计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虚拟仪器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器人动力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rduino</w:t>
            </w:r>
            <w:r>
              <w:rPr>
                <w:rFonts w:cs="宋体"/>
                <w:color w:val="000000"/>
                <w:sz w:val="18"/>
                <w:szCs w:val="18"/>
              </w:rPr>
              <w:t>机器人设计与制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工程专业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现代加工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测试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可编程控制器原理与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备状态监测与故障诊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油田地面工程设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海洋油气装备与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海洋石油平台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器人视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20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机器人系统仿真与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器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选修课程须至少获得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个学分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269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101SJ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军事</w:t>
            </w:r>
            <w:r>
              <w:rPr>
                <w:color w:val="000000"/>
                <w:sz w:val="18"/>
                <w:szCs w:val="18"/>
              </w:rPr>
              <w:t>技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SJ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制图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程实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原理课程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设计课程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制造技术基础课程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电液综合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AD/CAE</w:t>
            </w:r>
            <w:r>
              <w:rPr>
                <w:color w:val="000000"/>
                <w:sz w:val="18"/>
                <w:szCs w:val="18"/>
              </w:rPr>
              <w:t>软件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智能制造技术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1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课程考核方式：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表示考试，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表示考查。</w:t>
      </w:r>
      <w:r>
        <w:rPr>
          <w:color w:val="000000"/>
          <w:sz w:val="18"/>
          <w:szCs w:val="18"/>
        </w:rPr>
        <w:t xml:space="preserve">x/ </w:t>
      </w:r>
      <w:r>
        <w:rPr>
          <w:color w:val="000000"/>
          <w:sz w:val="18"/>
          <w:szCs w:val="18"/>
        </w:rPr>
        <w:t>表示上半学期开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/x </w:t>
      </w:r>
      <w:r>
        <w:rPr>
          <w:color w:val="000000"/>
          <w:sz w:val="18"/>
          <w:szCs w:val="18"/>
        </w:rPr>
        <w:t>表示下半学期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6:17Z</dcterms:created>
  <dc:creator>Administrator</dc:creator>
  <dc:description/>
  <dc:language>en-US</dc:language>
  <cp:lastModifiedBy>门朝威</cp:lastModifiedBy>
  <dcterms:modified xsi:type="dcterms:W3CDTF">2021-05-21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97F4AE9C426B89263AAE1BECFDAB</vt:lpwstr>
  </property>
  <property fmtid="{D5CDD505-2E9C-101B-9397-08002B2CF9AE}" pid="3" name="KSOProductBuildVer">
    <vt:lpwstr>2052-11.1.0.10495</vt:lpwstr>
  </property>
</Properties>
</file>