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机械工程学院课程（组）负责人申报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77"/>
        <w:gridCol w:w="2127"/>
        <w:gridCol w:w="2251"/>
        <w:gridCol w:w="1650"/>
        <w:gridCol w:w="136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职务（职称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负责课程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课程归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开课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课程总学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开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开设学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春季学期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秋季学期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年度授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学生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课程组任课教师信息（含课程负责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所在系（室、所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ascii="仿宋_GB2312;微软雅黑" w:hAnsi="仿宋_GB2312;微软雅黑" w:cs="华文中宋;Dotum" w:eastAsia="仿宋_GB2312;微软雅黑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Dotum"/>
                <w:sz w:val="28"/>
                <w:szCs w:val="28"/>
              </w:rPr>
            </w:pPr>
            <w:r>
              <w:rPr>
                <w:rFonts w:eastAsia="仿宋_GB2312;微软雅黑" w:cs="华文中宋;Dotum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程（组）负责人教学经历和获奖情况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程（组）负责人主持或参与教研项目情况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程（组）负责人主持或参与科研项目情况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程（组）三年度建设目标及工作措施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（室、所）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（室、所）主任：     （签名）</w:t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教学委员会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教学委员会主任：       （签名）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1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领导：       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此表一式二份，一份交教学办，一份开课系留存。</w:t>
      </w:r>
    </w:p>
    <w:sectPr>
      <w:type w:val="nextPage"/>
      <w:pgSz w:w="11906" w:h="16838"/>
      <w:pgMar w:left="1287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6:00Z</dcterms:created>
  <dc:creator>吴朝建</dc:creator>
  <dc:description/>
  <cp:keywords/>
  <dc:language>en-US</dc:language>
  <cp:lastModifiedBy>Administrator</cp:lastModifiedBy>
  <cp:lastPrinted>2008-12-02T16:30:00Z</cp:lastPrinted>
  <dcterms:modified xsi:type="dcterms:W3CDTF">2020-07-24T14:30:00Z</dcterms:modified>
  <cp:revision>7</cp:revision>
  <dc:subject/>
  <dc:title>湖南工程学院课程负责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